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воспитательному плану школы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по противодействию коррупции  в МБОУ  «Большеподберезинская СОШ имени А.Е.Кошкина Кайбицкого муниципального района РТ»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9"/>
        <w:gridCol w:w="2126"/>
        <w:gridCol w:w="567"/>
        <w:gridCol w:w="2127"/>
        <w:gridCol w:w="425"/>
        <w:gridCol w:w="2487"/>
      </w:tblGrid>
      <w:tr>
        <w:trPr>
          <w:trHeight w:val="2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2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3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смотр презентаций «Я и моя ответственност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закон? Что такое взятка?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честны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ошо тому делать добро, кто его помни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 службу, а в дружб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рок - дисп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его спасибо не жалей, а чужого не жд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-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бороться с коррупци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творческая работа (сочинение, эс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,11 к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педагогов на лучшую разработку мероприятия с родителями по антикоррупционно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Можно ли победить коррупц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аботников школы с  изменениями действующего законодательства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ки для родителей «Как противостоять коррупци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Почему дети обманывают? 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ом отчете школ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школ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10:00Z</dcterms:created>
  <dc:creator>1</dc:creator>
  <dc:description/>
  <cp:keywords/>
  <dc:language>en-US</dc:language>
  <cp:lastModifiedBy>Admin</cp:lastModifiedBy>
  <dcterms:modified xsi:type="dcterms:W3CDTF">2021-09-12T18:10:00Z</dcterms:modified>
  <cp:revision>2</cp:revision>
  <dc:subject/>
  <dc:title>План мероприятий по формированию антикоррупционного мировоззрения обучающихся на 2014 год</dc:title>
</cp:coreProperties>
</file>